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kolkin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ивые Квартиры на Куколкина 33» находится в городе Воронеж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kolkina 33, Ap.38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