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онверк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ронверкском проспекте» находится в городе Санкт-Петербург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Wi-Fi, Доступ в интернет, Трансфер, Круглосуточная стойка регистрации, Люкс для новобрачных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VIP-удобства в номере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онверкский проспект, д.6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уборки составляет 1,49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