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zitsk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zitskii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itskii Pereulok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