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 61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 D. 61 K2, Kv. 2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