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65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смонавтов 65-10 расположены в 12 км от живописного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65, к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