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smicheski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smicheskiy Pereulok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micheskiy Proezd 1/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