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On Kosinskaya 24/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On Kosinskaya 24/2» находится в городе Москва. Этот отель находится в 1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sinskaya 24/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