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5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Keramicheski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Keramicheskiy» расположен в 14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Кондиционер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eramicheskiy Proezd 51/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