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stonskaya 37/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tonskaya ul., 37, korpus 8, apt 398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