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Dunayskiy prospekt 7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Dunayskiy prospekt 7/3» находится в 1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unayskiy Prospekt 7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