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aiskiy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naiskiy 31» находится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iskiy 31k1 kv 2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