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stoyevskogo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stoyevskogo 32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32-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