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нис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енисовской» находится в городе Мин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нисовская 9-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