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at Aprelskaya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Aprelskaya» находится в городе Санкт-Петербург. Этот отель находится в 11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иблиотека, Прокат велосипедов, Номера для некурящих, Номера со звукоизоляцией, Отопление, Стиральная машина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рельская д.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