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praksin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praksin 3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 д.3, кв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