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дмирала Черокова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дмирала Черокова 20 находятся в 14 км от центра города Санкт-Петербург.В апартаментахНа территории предоставляется доступ в интернет. Для тех, кто путешествует на автомобиле, имеетс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Доступ в интернет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Черокова, д.20 лит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