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бард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disse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disseya» находится в 13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ядом с пляжем, Трансфер от/до аэропорта, Кондиционер, Номера со звукоизоляцией, Отопление, Стиральная машина, Посудомоечная машин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ra, 15, Кабард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