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ar the Park 300 yea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ar the Park 300 years» находится в городе Санкт-Петербург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