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berezhnaya» находится в городе Красная Поляна. Этот отель находится в 7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Кондиционер, Круглосуточная стойка регистрации, Номера для некурящих, Отопление, Стиральная машина, Ускоренная регистрация заезда, Посудомоеч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Vremena Goda 2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