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Zhigulevskoy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Zhigulevskoy 14» находится в городе Москва. Этот отель находится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Wi-Fi, Трансфер от/до аэропорта, Номера для некурящих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igulevskaya 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