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rba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rbakovskom» расположен в центре города Казан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bakovskiy pereulok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