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5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a Reki Moyka 2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a Reki Moyka 28» находится в городе Санкт-Петербург. Этот отель находится в живописном центре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Джакузи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aberezhnaya Reki Moyka, 28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