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Ol'shevskogo 7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Ol'shevskogo 71»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l'shevskogo, 7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