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оскв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Na Bakuleva 10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на Академика Бакулева» находится в городе Москва. Этот отель находится в 15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олотенца для пляжа/бассейна, Бесплатный Wi-Fi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Akademika Bakuleva 10, Москв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