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vtozavo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vtozavodskoy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lozavodskaya 2, korp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