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ck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cky House» расположен в городе Санкт-Петербург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Люкс для новобрачных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ct 138, apr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