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ongo on Sado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ongo on Sadovaya» расположен в городе Санкт-Петербург. Этот отель находится в 1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adovaya 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