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skiy Prospekt 1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skiy Prospekt 155» расположен в городе Воронеж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Полотенца для пляжа/бассейна, Бесплатный Wi-Fi, 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, 155 korpus 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