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asnopolyan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oye Lesnichestvo, Kvartal 18, Vydel 28, Ap.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