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r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rova 3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skiy pereulok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