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ампо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Cast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ment in the Castle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Wi-Fi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mporovo, Пампо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