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Foros Beliy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Foros Beliy Parus» расположен в центре города Форос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смонтавтов,д.10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