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Elling Otrad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Elling Otradnoye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radnaya Ulitsa 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