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iboyedov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iboyedov 96» расположен в городе Санкт-Петер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Утюг, Джакузи, Полотенца для пляжа/бассейна, Сауна, Трансфер от/до аэропорта, Кондиционер, Номера со звукоизоляцией, Отопление, Стиральная машина, Сушилка, Камин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iboyedov Canal Embankment 9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