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рибоедова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Грибоедова 9» расположен в городе Санкт-Петербург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