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рохов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partments Gorokhovaya 4» находятся в городе Санкт-Петербург, непосредственно у Дворцовой площади, в домашнем апарт-отеле на шесть студий. В пешей доступности расположены Эрмитаж, Исаакиевский Собор, Адмиралтейство с Александровским садом, Сенатская площадь с Медным всадником, река Нева и Дворцовый мост.В апартаментахДвухуровневые апартаменты вмещают до 4-х гостей (2+2).Апартаменты снабжены собственным санузлом (туалет, душ) и оборудованной мини-кухней.К услугам гостей в общем холле стиральная машина, микроволновая печь и кулер с питьевой водой: горячей и холодной. Окна апартаментов выходят во двор.Для удобства гостей бесплатный Wi-Fi работает на всей территории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Доступ в интернет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двухуровневые апартаменты "Фиолет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Спальные места 2+2, студия подойдет для проживания 4 человек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двухуровневые апартаменты-студио "Фрукты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апартаменты-студио "Лондон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апартаменты-студио "Лондон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