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niy Tsvet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rniy Tsvetok» находится в центре города Красная Полян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chinskogo 46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