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Зимнего дво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Зимнего дворца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Сауна, Спа-центр, Wi-Fi, Доступ в интернет, Трансфер от аэропорта, Магазины, Номера для некурящих, Отель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