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ские Вор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одские Ворота» находится в городе Ми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ская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