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Марс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z 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z Lo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 rue Breteuil, Марс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