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y Kreml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y Kremlin» расположен в городе Казань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Люкс для новобрачных, Номера со звукоизоляцией, Отопление, VIP-удобства в номере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emlevskaya 2 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