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партаменты blizko на Нев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партаменты blizko на Невском находятся в 3 км от центра города Санкт-Петербург.В отелеЕсли вы приехали на собственном автомобиле, к вашим услугам парковка. Сотрудники будут рады организовать для вас трансфер от/до аэропорта. Обратите внимание, что в этих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 аэропорта, Кондиционер, Номера для некурящих, Отель для некурящих, Отопление, Стиральная машина, Индивидуальная регистрация заезда и отъезда, Сушилка, Курение запрещено на всей территории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 8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