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-Отель Sokroma Алые Парус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Апарт-Отель Sokroma Алые Паруса расположен в 3 км от центра города Санкт-Петербург.В отелеНа территории отеля предоставляется доступ в интернет. В вашем распоряжении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Фен (по запросу), Доступ в интернет, Трансфер от/до аэропорта, Кондиционер, Люкс для новобрачных, Номера для некурящих, Номера со звукоизоляцией, Отопление, Стиральная машина, Сад, Ранняя регистрация заезда, Поздняя регистрация выезда, VIP-удобства в номере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Марата, д.26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2-х уровневая студия в центре Санкт-Петербурга рядом с Невским проспектом. Студия располагается в апарт-отеле "Алые паруса". Романтическое уютное место - дикая "Бухта", где можно скрыться и отдохнуть от суеты города. Удобное расположение: 3 мин до метро "Владимирская", 10 мин до Московского вокзала. Рядом музеи, театры - прелести Культурной столицы. </w:t>
      </w: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2-х уровневая студия под названием "Море" в центре Санкт-Петербурга рядом с Невским проспектом. Студия располагается в апарт-отеле "Алые паруса". Романтическое уютное место, где можно скрыться и отдохнуть от суеты города. Удобное расположение: 3 мин до метро "Владимирская", 10 мин до Московского вокзала. Рядом музеи, театры - прелести Культурной столицы. </w:t>
      </w: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2-х уровневая студия "Каюта капитана" в центре Санкт-Петербурга рядом с Невским проспектом. Студия располагается в апарт-отеле "Алые паруса". "Комната капитана" - уютное необычное место, где можно окунуться в волшебную атмосферу. Имеет удобное расположение: 3 мин до метр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Регистрационный взнос и плата за визовую поддержку вносятся отдель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 гостей взимается предоплата в размере стоимости 1 суток прожив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и заезде гостю нужно внести страховой депозит в размере 3000 рублей на случай непредвиденных ситуаций. Страховой депозит возвращается при регистрации отъезда, после проверки состояния номер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дминистратор в апарт-отеле не находится постоянно и приходит по запросу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ое время заезда — с 14:00 до 23:0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ое время выезда — с 09:00 до 12:0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слуга раннего заезда или позднего выезда предоставляется по предварительному запросу, за доплату и при наличии свободных номеров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оплата за поздний заезд после 23:00 — 500 рублей наличными. После 01:00 — 1000 рубле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Гарантированный ранний заезд осуществляется при оплате предыдущих суток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