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kademika Anokhin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kademika Anokhina 38» расположен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demika Anokhina 38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