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cadem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cademia» расположен в городе Мин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tochnaya,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