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Apartmen1154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Apartmen1154 расположены в 7 км от центра города Санкт-Петербург.В апартаментахНа территории предоставляется доступ в интернет. Сотрудники будут рады организовать для вас трансфер от/до аэропорта. В апартаментах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Трансфер, Трансфер от аэропорта, Номера для некурящих, Отель для некурящих, Отопление, Стиральная машина, Ускоренная регистрация заезда, Ранняя регистрация заезда, Поздняя регистрация выезда, Индивидуальная регистрация заезда и отъезда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авушкина, д.115 кор 4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ля бронирования в период с 15.06.18 по 14.07.18 необходимо внести предоплату в размере 100%. Пожалуйста, свяжитесь заранее с отелем для получения реквизитов для оплаты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