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лжски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Lux na Prospekt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Lux na Prospekte» находится в городе Волжский. Этот отель находится в пешей доступности от центра города.В отелеВ вашем распоряжении находится автомобильная парковка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Номера для некурящих, Номера со звукоизоляцией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kt Lenina 104, Волжск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