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Dmitr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Dmitrovskaya» находится в 7 км от центра города.В отелеВы можете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mitrovskoye Shosse 3, Bldg 1, Москва, Russia, 1274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