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lux Androp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lux Andropova» расположен в городе Москва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ндропова, д.3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