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-Lig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-Ligov расположен в городе Санкт-Петербург. Эти апартаменты находятся в 3 км от центра города.В апартаментахК вашим услугам ресторан, где вы можете заказать различные блюда. 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Общая кухня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Кондиционер, Люкс для новобрачных, Места для курения, Номера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говский проспект, д. 12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